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Графлекс-М 1405.11С17.022.0103.1100   насос НМШГ 8-25 (лот 26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Графлекс-М 1405.11С17.022.0103.1100   насос НМШГ 8-25 (лот 26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9"/>
        <w:gridCol w:w="2449"/>
        <w:gridCol w:w="1990"/>
      </w:tblGrid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рафлекс-М 1405.11С17.022.0103.1100 насос НМШГ 8-25 Унихимтек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рафлекс-М 1405.11С17.022.0103.1100 насос НМШГ 8-25 Унихимтек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рафлекс-М 1405.11С17.022.0103.1100 насос НМШГ 8-25 Унихимтек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4:24Z</dcterms:created>
  <dc:creator/>
  <dc:description/>
  <dc:language>en-US</dc:language>
  <cp:lastModifiedBy/>
  <cp:lastPrinted>1995-11-21T17:41:00Z</cp:lastPrinted>
  <dcterms:modified xsi:type="dcterms:W3CDTF">2025-06-26T07:34:24Z</dcterms:modified>
  <cp:revision>2</cp:revision>
  <dc:subject/>
  <dc:title/>
</cp:coreProperties>
</file>