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из нерж.стали (Склад руды, V-121000-OPER-1153, 1154, 1155, 1156, 115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из нерж.стали (Склад руды, V-121000-OPER-1153, 1154, 1155, 1156, 115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6"/>
        <w:gridCol w:w="4337"/>
        <w:gridCol w:w="1745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Л, Прг, Н, 2100-1000 М3 ГОСТ 31173-201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Из нержавеющей стали толщ. не менее 1мм. Размер по коробке 2070х970. С доводчиком, замком, нажимной ручк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30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7327-2016. Размер по коробке 2070-970. RAL 7035. С доводчиком, замком, нажимной ручк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Пр, Прг, Н, 2100-1000 М3 ГОСТ 31173-201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авеющей стали толщ. не менее 1мм. Размер по коробке 2070х970. С доводчиком, замком, нажимной ручк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Л, Прг, Н, 2100-1000 М3 ГОСТ 31173-201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о коробке 2080-1000. RAL 9002. С доводчиком, замком, нажимной ручк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Пр, Прг, Н, 2100-1000 М3 ГОСТ 31173-201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Из нержавеющей стали толщ. не менее 1мм. Размер по коробке 2070х970. С доводчиком, замком, нажимной ручк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Пр, Прг, Н, 2100-1000 М3 ГОСТ 31173-201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Из нержавеющей стали толщ. не менее 1мм. Размер по коробке 2070х970. С доводчиком, замком, нажимной ручк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,Пр, Прг, Н, 2100-1000 М3 ГОСТ 31173-2016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по коробке 2080-1000. RAL 9002. С доводчиком, замком, нажимной ручкой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5:51Z</dcterms:created>
  <dc:creator/>
  <dc:description/>
  <dc:language>en-US</dc:language>
  <cp:lastModifiedBy/>
  <cp:lastPrinted>1995-11-21T17:41:00Z</cp:lastPrinted>
  <dcterms:modified xsi:type="dcterms:W3CDTF">2025-06-26T07:15:51Z</dcterms:modified>
  <cp:revision>2</cp:revision>
  <dc:subject/>
  <dc:title/>
</cp:coreProperties>
</file>