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олока вязальная HTR-2313  арт. 713687, Подушка противопожарная CP 651 iN S 300x40x30 мм, Пост управления взрывозащищенный ПКИВА101008-КГВ07-КНВ2М-20Н, Муфта МТ-15 У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на Ольга Александровна, тел.: 8-(48144) 6-87-70, e-mail: fo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олока вязальная HTR-2313  арт. 713687, Подушка противопожарная CP 651 iN S 300x40x30 мм, Пост управления взрывозащищенный ПКИВА101008-КГВ07-КНВ2М-20Н, Муфта МТ-15 У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4"/>
        <w:gridCol w:w="4843"/>
        <w:gridCol w:w="1661"/>
      </w:tblGrid>
      <w:tr>
        <w:trPr/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противопожарная CP 651 iN S 300x40x30 мм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взрывозащищенный ПКИВА101008-КГВ07-КНВ2М-20Н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з. ПК-ESB1-1105-UJ. Отпирание вращением, кабельный ввод М25х1,5 из коррозионно-стойкой стали для подключения кабеля D=11-17 мм в металлорукаве DN 20.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вязальная HTR-2313 арт. 713687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3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Т-15 У2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6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12:15Z</dcterms:created>
  <dc:creator/>
  <dc:description/>
  <dc:language>en-US</dc:language>
  <cp:lastModifiedBy/>
  <cp:lastPrinted>1995-11-21T17:41:00Z</cp:lastPrinted>
  <dcterms:modified xsi:type="dcterms:W3CDTF">2025-06-26T07:12:16Z</dcterms:modified>
  <cp:revision>2</cp:revision>
  <dc:subject/>
  <dc:title/>
</cp:coreProperties>
</file>