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электропневматический IP8100-030-x14-w SM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электропневматический IP8100-030-x14-w SM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726"/>
        <w:gridCol w:w="2302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электропневматический IP8100-030-x14-w SMC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ить КП, прописать в графе "Тех.предложение Поставщика" подробно маркировку, техничку предложенного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раллельно продублировать на почт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4:35Z</dcterms:created>
  <dc:creator/>
  <dc:description/>
  <dc:language>en-US</dc:language>
  <cp:lastModifiedBy/>
  <cp:lastPrinted>1995-11-21T17:41:00Z</cp:lastPrinted>
  <dcterms:modified xsi:type="dcterms:W3CDTF">2025-06-26T07:04:36Z</dcterms:modified>
  <cp:revision>2</cp:revision>
  <dc:subject/>
  <dc:title/>
</cp:coreProperties>
</file>