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ткан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0"/>
        <w:gridCol w:w="184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8 00 00 00025] Ткань керамическая тип GF-3 [ед. измерения: кв.м.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керамическая тип GF-3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90 (кв.м.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8 00 00 00024] Стеклоткань Термит GT 1100 (100) CS ORANGE [ед. измерения: кв.м.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кань Термит GT 1100 (100) CS ORANGE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90 (кв.м.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96] Мат из стеклянного штапельного волокна ТИС 100 ТУ21-23-299-2006 [ед. измерения: м3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 стеклянного штапельного волокна ТИС 100 ТУ21-23-299-200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7:16Z</dcterms:created>
  <dc:creator/>
  <dc:description/>
  <dc:language>en-US</dc:language>
  <cp:lastModifiedBy/>
  <cp:lastPrinted>1995-11-21T17:41:00Z</cp:lastPrinted>
  <dcterms:modified xsi:type="dcterms:W3CDTF">2025-06-26T06:57:17Z</dcterms:modified>
  <cp:revision>2</cp:revision>
  <dc:subject/>
  <dc:title/>
</cp:coreProperties>
</file>