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ТСП-Z-120-1190-H-H-M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ТСП-Z-120-1190-H-H-M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416"/>
        <w:gridCol w:w="1745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9] Сэндвич-панель стеновая ТСП-Z-120-1190-H-H-MB (ПУ-RAL 3011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83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48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3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5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9] Сэндвич-панель стеновая ТСП-Z-120-1190-H-H-MB (ПУ-RAL 3011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6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97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2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6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9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6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9] Сэндвич-панель стеновая ТСП-Z-120-1190-H-H-MB (ПУ-RAL 3011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3011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98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кв.м.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718] Сэндвич-панель стеновая ТСП-Z-120-1190-H-H-MB (ПУ-RAL 7047-0,7/ПУ-RAL 7047-0,7)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Z-120-1190-H-H-MB (ПУ-RAL 7047-0,7/ПУ-RAL 7047-0,7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7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3:49Z</dcterms:created>
  <dc:creator/>
  <dc:description/>
  <dc:language>en-US</dc:language>
  <cp:lastModifiedBy/>
  <cp:lastPrinted>1995-11-21T17:41:00Z</cp:lastPrinted>
  <dcterms:modified xsi:type="dcterms:W3CDTF">2025-06-26T06:23:50Z</dcterms:modified>
  <cp:revision>2</cp:revision>
  <dc:subject/>
  <dc:title/>
</cp:coreProperties>
</file>