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1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цепитель независимый OptiDin , Выключатель автоматический OptiDin BM63-2C6-УХЛ3 Iн=6А 2P, Резистор, Извещатель пожарный ИП 104 «Гранат - термокабель», коробка монтажная, Коробка клеммная, Труба гофрированна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цепитель независимый OptiDin , Выключатель автоматический OptiDin BM63-2C6-УХЛ3 Iн=6А 2P, Резистор, Извещатель пожарный ИП 104 «Гранат - термокабель», коробка монтажная, Коробка клеммная, Труба гофрирова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888"/>
        <w:gridCol w:w="2087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2 00 00057] Проволока вязальная HTR-2313 арт. 713687 [ед. измерения: м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HTR-2313 арт. 71368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июн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2:43Z</dcterms:created>
  <dc:creator/>
  <dc:description/>
  <dc:language>en-US</dc:language>
  <cp:lastModifiedBy/>
  <cp:lastPrinted>1995-11-21T17:41:00Z</cp:lastPrinted>
  <dcterms:modified xsi:type="dcterms:W3CDTF">2025-06-26T06:12:44Z</dcterms:modified>
  <cp:revision>2</cp:revision>
  <dc:subject/>
  <dc:title/>
</cp:coreProperties>
</file>