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импортные_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импортные_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4"/>
        <w:gridCol w:w="2550"/>
        <w:gridCol w:w="2104"/>
      </w:tblGrid>
      <w:tr>
        <w:trPr/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21.03 d.4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EVB 7 d.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6 d.2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21.03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К 74.78 d.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8.00 d.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08LSi d.2.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1131B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CuZn 40 d.2.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4.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2.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2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94.25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C SA-NiC d.2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Mg 53-56 d.1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LB-52U d.2,6 м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4.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C SA-NiC d.3,2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2.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2.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AlSi 40-43 d.1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8.00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-308L.16N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84.78 d.5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-308L.16N d.2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AlSi 12 (96.50) d.3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аплавочная d.1,0 OK Autrodur 38 GM омедненная DIN 8555 MSG-2-GZ-C-3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роволока наплавочная d.1,0 OK Autrodur 38 GM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8:35Z</dcterms:created>
  <dc:creator/>
  <dc:description/>
  <dc:language>en-US</dc:language>
  <cp:lastModifiedBy/>
  <cp:lastPrinted>1995-11-21T17:41:00Z</cp:lastPrinted>
  <dcterms:modified xsi:type="dcterms:W3CDTF">2025-06-26T05:58:35Z</dcterms:modified>
  <cp:revision>2</cp:revision>
  <dc:subject/>
  <dc:title/>
</cp:coreProperties>
</file>