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Б- 2- 50 -10 ГОСТ 5398-76 (10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Б- 2- 50 -10 ГОСТ 5398-76 (10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4"/>
        <w:gridCol w:w="2731"/>
        <w:gridCol w:w="2133"/>
      </w:tblGrid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26] Рукав Б- 2- 50 -10 ГОСТ 5398-76 (10м) [ед. измерения: пог.м]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- 2- 50 -10 ГОСТ 5398-76 (10м)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08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5:48Z</dcterms:created>
  <dc:creator/>
  <dc:description/>
  <dc:language>en-US</dc:language>
  <cp:lastModifiedBy/>
  <cp:lastPrinted>1995-11-21T17:41:00Z</cp:lastPrinted>
  <dcterms:modified xsi:type="dcterms:W3CDTF">2025-06-26T05:55:48Z</dcterms:modified>
  <cp:revision>2</cp:revision>
  <dc:subject/>
  <dc:title/>
</cp:coreProperties>
</file>