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(Склад руды, V-121000-OPER-1153, 11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(Склад руды, V-121000-OPER-1153, 11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789"/>
        <w:gridCol w:w="2056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ГОСТ 31174-2017, утепленные с калиткой-2100х900 мм, 2600х2600 мм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В1. СМ. 140505РД-09-1-АР3.1 л.3.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ГОСТ 31174-2017, утепленные с калиткой-2100х900 мм, 5000х5000 мм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В1.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4:30Z</dcterms:created>
  <dc:creator/>
  <dc:description/>
  <dc:language>en-US</dc:language>
  <cp:lastModifiedBy/>
  <cp:lastPrinted>1995-11-21T17:41:00Z</cp:lastPrinted>
  <dcterms:modified xsi:type="dcterms:W3CDTF">2025-06-26T05:54:31Z</dcterms:modified>
  <cp:revision>2</cp:revision>
  <dc:subject/>
  <dc:title/>
</cp:coreProperties>
</file>