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полипропил, средство моющее для стен (фасадов) зданий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полипропил, средство моющее для стен (фасадов) зданий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черная Honeywell I Class Mark II (110мм х 360м) 12 шт/упак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ромышленное для пола FloorPro Industrial Cleaner RM 69 10 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пропиленовый 55х105 кг белого цвета с полиэтиленовым вкладыше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стен (фасадов) зда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машинки чистки обуви бесцветный 500м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6.2025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6.2025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2:30Z</dcterms:created>
  <dc:creator/>
  <dc:description/>
  <dc:language>en-US</dc:language>
  <cp:lastModifiedBy/>
  <cp:lastPrinted>1995-11-21T17:41:00Z</cp:lastPrinted>
  <dcterms:modified xsi:type="dcterms:W3CDTF">2025-06-26T05:52:31Z</dcterms:modified>
  <cp:revision>2</cp:revision>
  <dc:subject/>
  <dc:title/>
</cp:coreProperties>
</file>