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ы ток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ы ток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456"/>
        <w:gridCol w:w="1761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8] Патрон токарный 71003-0002 ГОСТ3890-80 4-х кулачковый d. 25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2 ГОСТ3890-80 4-х кулачковый d. 25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7] Патрон токарный 7100-0017 ГОСТ2675-80 3-х кулачковый d. 50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7 ГОСТ2675-80 3-х кулачковый d. 5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5] Патрон токарный 7100-0001 ГОСТ2675-80 3-х кулачковый d. 8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1 ГОСТ2675-80 3-х кулачковый d. 8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14] Патрон токарный 7100-0011 3-х кулачковый d. 315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1 3-х кулачковый d. 31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4] Патрон токарный 71003-0004 ГОСТ3890-80 4-х кулачковый d. 40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4 ГОСТ3890-80 4-х кулачковый d. 4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4] Патрон сверлильный МТАЗ-APU13 самозажимной с конусом Морзе №3 с лапой 1-13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5] Патрон сверлильный VDl40-SPUW16-98-E544DDF1C стационарный 3-16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VDl40-SPUW16-98-E544DDF1C стационарный 3-1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3] Патрон токарный 7100-0015 3-х кулачковый d. 400 ГОСТ2675-8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5 3-х кулачковый d. 400 ГОСТ2675-8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3] Патрон SDS PLUS быстрозажимной 2-13 мм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SDS PLUS быстрозажимной 2-13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30] Патрон токарный 7100-0009 ГОСТ2675-80 3-х кулачковый d. 25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9 ГОСТ2675-80 3-х кулачковый d. 25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64] Патрон быстрозажимной для шуруповерта Bosch GSR 1600A01606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быстрозажимной для шуруповерта Bosch GSR 1600A0160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3 00029] Патрон токарный 71003-0003 ГОСТ3890-80 4-х кулачковый d. 315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3 ГОСТ3890-80 4-х кулачковый d. 31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7:05Z</dcterms:created>
  <dc:creator/>
  <dc:description/>
  <dc:language>en-US</dc:language>
  <cp:lastModifiedBy/>
  <cp:lastPrinted>1995-11-21T17:41:00Z</cp:lastPrinted>
  <dcterms:modified xsi:type="dcterms:W3CDTF">2025-06-26T05:27:05Z</dcterms:modified>
  <cp:revision>2</cp:revision>
  <dc:subject/>
  <dc:title/>
</cp:coreProperties>
</file>