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ОЛНОМ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900391251175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Строгонова Елена Вячеславовна, тел.: +7-48144-6-82-42, e-mail: strogonova.e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Шкаф сушильный ШС-80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Шкаф сушильный ШС-80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43"/>
        <w:gridCol w:w="5227"/>
        <w:gridCol w:w="1668"/>
      </w:tblGrid>
      <w:tr>
        <w:trPr/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52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7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4 04 00 00025] Шкаф сушильный ШС-80 [ед. измерения: шт]</w:t>
            </w:r>
          </w:p>
        </w:tc>
        <w:tc>
          <w:tcPr>
            <w:tcW w:w="52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сушильный ШС-80Производитель: ООО «СМ Климат» Длина камеры,мм: 626 Ширина камеры,мм: 680 Высота камеры,мм: 603 Объем (л),л: 80 Диапазон рабочих температур(качеств.): +50+200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асть, Дорогобужский район, г. Дорогобуж, территория Промплощадка ПАО «Дорогобуж»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17 июн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20 июн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0 июня 2025 года в 10:05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20 июня 2025 года в 10:10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26 июня 2025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Аннулирование заявк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5:11:00Z</dcterms:created>
  <dc:creator/>
  <dc:description/>
  <dc:language>en-US</dc:language>
  <cp:lastModifiedBy/>
  <cp:lastPrinted>1995-11-21T17:41:00Z</cp:lastPrinted>
  <dcterms:modified xsi:type="dcterms:W3CDTF">2025-06-26T05:11:01Z</dcterms:modified>
  <cp:revision>2</cp:revision>
  <dc:subject/>
  <dc:title/>
</cp:coreProperties>
</file>