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Внг, Кабель ВВГнг(А), Кабель ParLan , Кабель МКЭШВнг(А), Кабель волоконно-оптический КОС-ОКС-24(3х8), Кабель ParLan F/UTP (152000-320,328,329,35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Внг, Кабель ВВГнг(А), Кабель ParLan , Кабель МКЭШВнг(А), Кабель волоконно-оптический КОС-ОКС-24(3х8), Кабель ParLan F/UTP (152000-320,328,329,35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6"/>
        <w:gridCol w:w="4411"/>
        <w:gridCol w:w="1701"/>
      </w:tblGrid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КОС-ОКС-24(3х8)G.652.D-нг(А)-HF-Д/Н 7кН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ствии с 140505РД-00-2-АСУТП.СС.ОЛ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0.00 (м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7 x 1.5 -660 В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 07-012-2012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ВВГнг(А)-LS 5x1,5 в соответсвии с ГОСТ 31996-2012.; Кабель силовой ВВГнг(А)-LS 5x1,5 в соответсвии с ГОСТ 31996-201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м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LTx 1 х 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7 x 1.5 -660 В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 07-012-20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м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.5 -660 В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 07-012-2012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.00 (м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7х2 x0.7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48-80.; ГОСТ 10348-8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м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48-80; ГОСТ 10348-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4.00 (м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0.7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48-80.; ГОСТ 10348-8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м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ВВГнг(А)-LS 5x16 в соответсвии с ГОСТ 31996-201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ВВГнг(А)-LS 3x2,5 в соответсвии с ГОСТ 31996-201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PE 4x2 х0.52 cat.5e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9.00 (м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1.5 -0.6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 07-012-20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ВВГнг(А)-LS 5x4 в соответсвии с ГОСТ 31996-201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01:35Z</dcterms:created>
  <dc:creator/>
  <dc:description/>
  <dc:language>en-US</dc:language>
  <cp:lastModifiedBy/>
  <cp:lastPrinted>1995-11-21T17:41:00Z</cp:lastPrinted>
  <dcterms:modified xsi:type="dcterms:W3CDTF">2025-06-26T04:01:35Z</dcterms:modified>
  <cp:revision>2</cp:revision>
  <dc:subject/>
  <dc:title/>
</cp:coreProperties>
</file>