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/ш (V-151000-OPER-77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б/ш (V-151000-OPER-77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4"/>
        <w:gridCol w:w="2974"/>
        <w:gridCol w:w="2310"/>
      </w:tblGrid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1] Труба б/ш 108х6 ст. 20 [ед. измерения: м]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2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0 (м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2] Труба б/ш 219х6 ст. 20 [ед. измерения: м]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2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70] Труба б/ш 57х4,5 ст. 20 [ед. измерения: м]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,5 ст. 2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8 (м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33] Труба б/ш 133х5 ст. 20 [ед. измерения: м]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5 ст. 2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0 (м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46] Труба б/ш 159х6 ст. 20 [ед. измерения: м]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 2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ня 2025 года в 06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5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3:24:39Z</dcterms:created>
  <dc:creator/>
  <dc:description/>
  <dc:language>en-US</dc:language>
  <cp:lastModifiedBy/>
  <cp:lastPrinted>1995-11-21T17:41:00Z</cp:lastPrinted>
  <dcterms:modified xsi:type="dcterms:W3CDTF">2025-06-26T03:24:40Z</dcterms:modified>
  <cp:revision>2</cp:revision>
  <dc:subject/>
  <dc:title/>
</cp:coreProperties>
</file>