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100х100х5 ст.С255-4, Труба проф. угл. 120х120х5 ст.С255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100х100х5 ст.С255-4, Труба проф. угл. 120х120х5 ст.С255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4582"/>
        <w:gridCol w:w="22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з120X120X5 / ГОСТ 30245-2003, необходимое количество 20,868 т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9.06 (м)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з100X100X5 / ГОСТ 30245-2003, необходимое количество 30,995 т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0.9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0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3:28Z</dcterms:created>
  <dc:creator/>
  <dc:description/>
  <dc:language>en-US</dc:language>
  <cp:lastModifiedBy/>
  <cp:lastPrinted>1995-11-21T17:41:00Z</cp:lastPrinted>
  <dcterms:modified xsi:type="dcterms:W3CDTF">2025-06-26T03:23:28Z</dcterms:modified>
  <cp:revision>2</cp:revision>
  <dc:subject/>
  <dc:title/>
</cp:coreProperties>
</file>