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Шкаф телекоммуникационный навесной в соответствии со спецификацией, Дом музыки Валда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Шкаф телекоммуникационный навесной в соответствии со спецификацией, Дом музыки Валда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99"/>
        <w:gridCol w:w="1821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весной в соответствии со спецификацией NSBox-4180HR RX11F36H0EC Производитель: PS1;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888-000-ВН.ОЛ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0:35Z</dcterms:created>
  <dc:creator/>
  <dc:description/>
  <dc:language>en-US</dc:language>
  <cp:lastModifiedBy/>
  <cp:lastPrinted>1995-11-21T17:41:00Z</cp:lastPrinted>
  <dcterms:modified xsi:type="dcterms:W3CDTF">2025-06-25T13:30:35Z</dcterms:modified>
  <cp:revision>2</cp:revision>
  <dc:subject/>
  <dc:title/>
</cp:coreProperties>
</file>