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июнь 2025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июнь 2025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3514"/>
        <w:gridCol w:w="1975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81] Проволока сварочная EWC 347Si d.1,2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47Si (Weld M 347) d.1,2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82] Проволока сварочная EWC 308LSi d.1,2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08LSi (Weld M 308LSi) d.1,2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7] Пруток сварочный ER NiCr-3 d.3.2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NickelRod T NiCr-3 d.3,2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6] Пруток сварочный ER NiCr-3 d.2.4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NickelRod T NiCr-3 d.2,4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9] Пруток сварочный ER NiCrCoMo-1 d.2.4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xaton Ni53 (ER NiCrCoMo-1) d.2,4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8] Пруток сварочный ER NiCrCoMo-1 d.3.2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xaton Ni53 (ER NiCrCoMo-1) d.3,2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67] Пруток сварочный EWC 347Si d.2.4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47Si (Weld T 347) d.2,4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33] Электрод OK 63.30 d.3,2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3,2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5] Пруток сварочный ER 80-G d.2.4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3.12 d.2,4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90] Пруток сварочный ER 70-G d.2.4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2.64 (Weld T W4Si1) d.2,4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5:42Z</dcterms:created>
  <dc:creator/>
  <dc:description/>
  <dc:language>en-US</dc:language>
  <cp:lastModifiedBy/>
  <cp:lastPrinted>1995-11-21T17:41:00Z</cp:lastPrinted>
  <dcterms:modified xsi:type="dcterms:W3CDTF">2025-06-25T13:25:43Z</dcterms:modified>
  <cp:revision>2</cp:revision>
  <dc:subject/>
  <dc:title/>
</cp:coreProperties>
</file>