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ольшого диаметра (июн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ольшого диаметра (июн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700"/>
        <w:gridCol w:w="2111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90] Труба угл. эл/св 426х12 ст.20 [ед. измерения: м]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12 ст. 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ГОСТ 10704-91 [ед. измерения: м]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 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5] Труба угл. эл/св 820х12 ст. 20 В [ед. измерения: м]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2 ст. 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4] Труба угл. эл/св 820х8 ст.20 [ед. измерения: м]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 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1:11Z</dcterms:created>
  <dc:creator/>
  <dc:description/>
  <dc:language>en-US</dc:language>
  <cp:lastModifiedBy/>
  <cp:lastPrinted>1995-11-21T17:41:00Z</cp:lastPrinted>
  <dcterms:modified xsi:type="dcterms:W3CDTF">2025-06-25T13:21:13Z</dcterms:modified>
  <cp:revision>2</cp:revision>
  <dc:subject/>
  <dc:title/>
</cp:coreProperties>
</file>