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363"/>
        <w:gridCol w:w="2034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2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х 1000 ст.оц DIN97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пачковая М2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80 угл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14 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14-2013, необходимое количество 144 шт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3 (кг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32-2014, необходимое количество 24 шт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кг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СОТ Р ИСО 4032-2014, необходимое количество 144 шт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8:24Z</dcterms:created>
  <dc:creator/>
  <dc:description/>
  <dc:language>en-US</dc:language>
  <cp:lastModifiedBy/>
  <cp:lastPrinted>1995-11-21T17:41:00Z</cp:lastPrinted>
  <dcterms:modified xsi:type="dcterms:W3CDTF">2025-06-25T13:18:25Z</dcterms:modified>
  <cp:revision>2</cp:revision>
  <dc:subject/>
  <dc:title/>
</cp:coreProperties>
</file>