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кольца Палля 50, Насадка кольца Палля 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кольца Палля 50, Насадка кольца Палля 7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2924"/>
        <w:gridCol w:w="2274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04] Насадка кольца Палля 75 [ед. измерения: м3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75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3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03] Насадка кольца Палля 50 [ед. измерения: м3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5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2:20Z</dcterms:created>
  <dc:creator/>
  <dc:description/>
  <dc:language>en-US</dc:language>
  <cp:lastModifiedBy/>
  <cp:lastPrinted>1995-11-21T17:41:00Z</cp:lastPrinted>
  <dcterms:modified xsi:type="dcterms:W3CDTF">2025-06-25T13:12:20Z</dcterms:modified>
  <cp:revision>2</cp:revision>
  <dc:subject/>
  <dc:title/>
</cp:coreProperties>
</file>