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59. Охранно-пожарное оборудование II. КС(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59. Охранно-пожарное оборудование II. КС(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3292"/>
        <w:gridCol w:w="170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а сенсорная AT-H805A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локировки дверей ST-ER11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01, АЦДР .426469.05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х500х220, IP41, АЦДР. 436534.0009-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В, 17Ач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NSBon-14 (CEVP1GEP)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Smartec ST-EL250ML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теля МП 24/12В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 01, 24/12В DC, 0,5А. АЦДР.469445.075-0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32.002-0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В, 20 мА, IP55, 300х100х25 мм, от -30 до +55 гр. С. ТУ 4372-004-49518441-0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32.002-0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I RD-ALL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лый, арт.21039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412.00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С2000М исп. 02 , АЦДР.426469.027-0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 исп.0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 426475.004-0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купольная DS-2CD2743G2-IZS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винтовой ЗВИ-3 1-2,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L-образное ST-BR250L к электромагнитному замку ST-EL250ML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системы передачи извещений по каналам сотовой связи GSM УО-4С исп.0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 426513.010-0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ПИК-СТ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ручной ИПР 513-3АМ исп.01 со встроенным изолятором короткого замыкания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 .425212.004-0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ниверсальная безгалогенная (HF) арт.40-0450 IP5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 дБ, 24В,20мА, IP56, 80х80х55 мм ,от -50 гр. до +55 гр.С, ТУ 4372-001-49518441-9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Г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28.00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ИК исп.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 51 (РИП-12-3/17П1-Р-RS)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412.00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16-портовый PoE TRASSIR TR-NS24202S-300-16PoE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5:05Z</dcterms:created>
  <dc:creator/>
  <dc:description/>
  <dc:language>en-US</dc:language>
  <cp:lastModifiedBy/>
  <cp:lastPrinted>1995-11-21T17:41:00Z</cp:lastPrinted>
  <dcterms:modified xsi:type="dcterms:W3CDTF">2025-06-25T13:05:06Z</dcterms:modified>
  <cp:revision>2</cp:revision>
  <dc:subject/>
  <dc:title/>
</cp:coreProperties>
</file>