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960 Охранно-пожарное оборудование, КС (База отдыха "Аврора"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Екатерина Анатольевна, тел.: 8162 997874, e-mail: E_Emely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960 Охранно-пожарное оборудование, КС (База отдыха "Аврора"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6"/>
        <w:gridCol w:w="2530"/>
        <w:gridCol w:w="2082"/>
      </w:tblGrid>
      <w:tr>
        <w:trPr/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звуковой Маяк-24-3М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Р 513-3АМ исп.01 IP67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ИП-03 код. АЦДР.425214.002-03.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 резервированным источником питания ШПС-24 исп.10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двухпроводной линии связи с гальванической изоляцией С2000-КДЛ-2И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рольно-пусковой С-2000 КПБ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34А (ДИП-34А-03)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АБ 1217М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ЛЮКС-24 "Выход"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 факту готовности к отгрузке, желательно  не позднее 01.08.2025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окупател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Акрон" в течение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Лот делимы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невозможности поставки оборудования поля/строки в ТКП остаются  пустыми (не заполняются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в ТКП прописывается полное наименование с описанием  и артикулами продукции для согласования  с техническим заказчиком в случае рассмотрения аналог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а "предлагаемое количество" в ТКП меняется только в случае кратности предлагаемой позиции при отгрузке покупател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5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00:55Z</dcterms:created>
  <dc:creator/>
  <dc:description/>
  <dc:language>en-US</dc:language>
  <cp:lastModifiedBy/>
  <cp:lastPrinted>1995-11-21T17:41:00Z</cp:lastPrinted>
  <dcterms:modified xsi:type="dcterms:W3CDTF">2025-06-25T13:00:55Z</dcterms:modified>
  <cp:revision>2</cp:revision>
  <dc:subject/>
  <dc:title/>
</cp:coreProperties>
</file>