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63. Видеокамеры, РЭН, IV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63. Видеокамеры, РЭН, IV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9"/>
        <w:gridCol w:w="3089"/>
        <w:gridCol w:w="2710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Trassir TR-JB306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 камера Trassir TR-D2B5 v3 (D) 2.8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7:59Z</dcterms:created>
  <dc:creator/>
  <dc:description/>
  <dc:language>en-US</dc:language>
  <cp:lastModifiedBy/>
  <cp:lastPrinted>1995-11-21T17:41:00Z</cp:lastPrinted>
  <dcterms:modified xsi:type="dcterms:W3CDTF">2025-06-25T12:58:00Z</dcterms:modified>
  <cp:revision>2</cp:revision>
  <dc:subject/>
  <dc:title/>
</cp:coreProperties>
</file>