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нций поддержания д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(342)421-35-10 (1876)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нций поддержания д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5216"/>
        <w:gridCol w:w="1939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оддержания давлени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ОВ7.ОЛ4 ; поз.СПД, в соответствии с 140505РД-10-1-ОВ7.ОЛ2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2:05Z</dcterms:created>
  <dc:creator/>
  <dc:description/>
  <dc:language>en-US</dc:language>
  <cp:lastModifiedBy/>
  <cp:lastPrinted>1995-11-21T17:41:00Z</cp:lastPrinted>
  <dcterms:modified xsi:type="dcterms:W3CDTF">2025-06-25T12:22:05Z</dcterms:modified>
  <cp:revision>2</cp:revision>
  <dc:subject/>
  <dc:title/>
</cp:coreProperties>
</file>