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плотнение лабиринтное SP-2028 -1D, SP-2028 -2D, SP-2028 -3D - паровая турбина C5-CR5-R; поз. 104-JT/JAT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чев Михаил Юрьевич, тел.: +7 (48144) 6-84-32, e-mail: fomichev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плотнение лабиринтное SP-2028 -1D, SP-2028 -2D, SP-2028 -3D - паровая турбина C5-CR5-R; поз. 104-JT/JAT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80"/>
        <w:gridCol w:w="2599"/>
        <w:gridCol w:w="2159"/>
      </w:tblGrid>
      <w:tr>
        <w:trPr/>
        <w:tc>
          <w:tcPr>
            <w:tcW w:w="48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SP-2028 -1D паровая турбина C5-CR5-R; поз. 104-JT/JAT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SP-2028 -2D паровая турбина C5-CR5-R; поз. 104-JT/JAT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00 (шт)</w:t>
            </w:r>
          </w:p>
        </w:tc>
      </w:tr>
      <w:tr>
        <w:trPr/>
        <w:tc>
          <w:tcPr>
            <w:tcW w:w="4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лабиринтное SP-2028 -3D паровая турбина C5-CR5-R; поз. 104-JT/JAT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, Дорогобуж г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чертеж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7.2025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7.2025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1:58:55Z</dcterms:created>
  <dc:creator/>
  <dc:description/>
  <dc:language>en-US</dc:language>
  <cp:lastModifiedBy/>
  <cp:lastPrinted>1995-11-21T17:41:00Z</cp:lastPrinted>
  <dcterms:modified xsi:type="dcterms:W3CDTF">2025-06-25T11:58:56Z</dcterms:modified>
  <cp:revision>2</cp:revision>
  <dc:subject/>
  <dc:title/>
</cp:coreProperties>
</file>