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/техническое оборудование (Болид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/техническое оборудование (Болид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8"/>
        <w:gridCol w:w="4138"/>
        <w:gridCol w:w="1542"/>
      </w:tblGrid>
      <w:tr>
        <w:trPr/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 1226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В, 26 Ач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адресный С2000-АР8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иемно-контрольный охранно-пожарный Сигнал-10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зветвительно-изолирующий БРИЗ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реобразователя МП 24/12В исп. 02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коммутационное УК-ВК исп.15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В, 10А, напряжение катушки 24 В DC,1 перекл. контакт. АЦДР. 425412.002-15; 250В, 10А, напряжение катушки 24 В DC,1 перекл. контакт. АЦДР. 425412.002-15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двухпроводной линии связи с гальванической изоляцией С2000-КДЛ-2И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МИП -1-Din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тепловой С2000-ИП-ПА-03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425214.003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ДИП-34ПА-03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425232.006-01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34А (ДИП-34А-03)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 425232.002-03; АЦДР. 425232.002-03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ИПДЛ исп.60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рефлектором отражателем тип М -1 шт и с устройством выносным приемо-передатчика УВ-ПРМ-ПРД-Б- 1 шт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607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ЕК.425248.600.000-04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Д-Ех (ИП212-120)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30 ,от –30 до +55 °C, 0ExiaIIBT6X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ммутации БК-24- RS485-01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 "Выход"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55, от -30гр до +55гр., ТУ 4372-004-49518441-04; IP55, от -30гр до +55гр., ТУ 4372-004-49518441-04; IP55, от -30гр до +55гр., ТУ 4372-004-49518441-04; IP55, от -30гр до +55гр., ТУ 4372-004-49518441-04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34А (ДИП-34А-04)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 425232.002-03; АЦДР. 425232.002-04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нагрузки МПН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АБ 1217М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-27.20.22-127-73200020-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МИП-2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истанционного пуска УДП 513-3АМ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комбинированный Маяк-24-КПМ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56, 80х80х55 мм,от -50 гр. до +55 гр. ТУ 4372-001-49518441-99; IP56, 80х80х55 мм,от -50 гр. до +55 гр. ТУ 4372-001-49518441-99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приемно-контрольный и управления пожарный Сириус АЦДР.425533.006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С2000-БКИ 2RS485 с клавиатурой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426469.030-01; АЦДР.426469.030-01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конечное системы передачи извещений по каналам сотовой связи GSM УО-4С исп.02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Р 513-3ПАМ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425211.005; АЦДР.425211.005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2-33Н-0,25-10,0 кОм +/-5% 10000 Ом 0,25Вт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ручной ИПР 513-3АМ исп.01 со встроенным изолятором короткого замыкания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 .425211.004-01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2-33Н-0,25-1,0 кОм +/-5% 1000 Ом 0,25Вт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щитный коммутационный БЗК исп.02 .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коммутационное УК-ВК исп.14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В, 10А, напряжение катушки 24В DС, 2 переключающих контакт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звуковой Маяк-24-3М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56, 80х80х55 мм, от -50 до +55 гр.С, ТУ 4372-001-49518441-99; IP56, 80х80х55 мм, от -50 до +55 гр.С, ТУ 4372-001-49518441-99; IP56, 80х80х55 мм, от -50 до +55 гр.С, ТУ 4372-001-49518441-99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вой (табло) Люкс-24 "Стрелка двунаправленная"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ка сдвоенная влево-вправо, IP55,от -30гр.С до +55 гр. С. ТУ 4372-004-49518441-04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С2000-СП1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адресный С2000-АР2 исп.02.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рольно-пусковой С-2000 КПБ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езервированный РИП-24 исп.56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В,4А, 40А*ч, АЦДР .436534.004-06, РИП 24-4/40М3-P-RS; 24В,4А, 40А*ч, АЦДР .436534.004-06; 24В,4А, 40А*ч, АЦДР .436534.004-06; 24В,4А, 40А*ч, АЦДР .436534.004-06, РИП 24-4/40М3-P-RS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сширения шлейфов сигнализации С2000-БРШС-Ех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51:21Z</dcterms:created>
  <dc:creator/>
  <dc:description/>
  <dc:language>en-US</dc:language>
  <cp:lastModifiedBy/>
  <cp:lastPrinted>1995-11-21T17:41:00Z</cp:lastPrinted>
  <dcterms:modified xsi:type="dcterms:W3CDTF">2025-06-25T11:51:22Z</dcterms:modified>
  <cp:revision>2</cp:revision>
  <dc:subject/>
  <dc:title/>
</cp:coreProperties>
</file>