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ланка конька плоского, Профнастил   С21-100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евцова Ольга Владимировна, тел.: +7 (8162) 99-66-49, e-mail: oshevtz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ланка конька плоского, Профнастил   С21-100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60"/>
        <w:gridCol w:w="2703"/>
        <w:gridCol w:w="2275"/>
      </w:tblGrid>
      <w:tr>
        <w:trPr/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нка конька плоского 150х150х2000 мм RAL 7047 Металлпрофиль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настил С21-1000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30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ль-август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 (в стоимости товара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раб.дн. (указать в предложении кол-во дней)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7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10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10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1:41:29Z</dcterms:created>
  <dc:creator/>
  <dc:description/>
  <dc:language>en-US</dc:language>
  <cp:lastModifiedBy/>
  <cp:lastPrinted>1995-11-21T17:41:00Z</cp:lastPrinted>
  <dcterms:modified xsi:type="dcterms:W3CDTF">2025-06-25T11:41:29Z</dcterms:modified>
  <cp:revision>2</cp:revision>
  <dc:subject/>
  <dc:title/>
</cp:coreProperties>
</file>