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прокат июль (V-151000-OPER-611,693,758,780, V-145000-OPER-472,473,482,483,484,485,504,540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модурова Светлана Александровна, тел.: +7 (3424) 21-35-10 (1914), e-mail: samodurova.s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прокат июль (V-151000-OPER-611,693,758,780, V-145000-OPER-472,473,482,483,484,485,504,540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55"/>
        <w:gridCol w:w="4836"/>
        <w:gridCol w:w="1847"/>
      </w:tblGrid>
      <w:tr>
        <w:trPr/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3 ГОСТ 19903-2015 ГОСТ 14637-89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16 (т)</w:t>
            </w:r>
          </w:p>
        </w:tc>
      </w:tr>
      <w:tr>
        <w:trPr/>
        <w:tc>
          <w:tcPr>
            <w:tcW w:w="2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6 ст.09Г2С ГОСТ 19903-2015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2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.0 ст.09Г2С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4 ГОСТ 19903-2015 09Г2С ГОСТ 5520-2017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2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5х50 ст.3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3-2006, прокат стальной сортовой горячекатаный полосовой, оцинкованный, необходимое количество 1 405 м.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76 (т)</w:t>
            </w:r>
          </w:p>
        </w:tc>
      </w:tr>
      <w:tr>
        <w:trPr/>
        <w:tc>
          <w:tcPr>
            <w:tcW w:w="2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0 ст.20 угл.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30 ГОСТ 2590-2006 ст20 ГОСТ 1050-2013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2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0 ст.35 угл.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20 ГОСТ 2590-2006 ст35 ГОСТ 1050-2013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2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09Г2С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20 ГОСТ 19903-2015 09Г2С ГОСТ 5520-2017; Лист 20 ГОСТ 19903-2015 09Г2С ГОСТ 19281-2014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2 (т)</w:t>
            </w:r>
          </w:p>
        </w:tc>
      </w:tr>
      <w:tr>
        <w:trPr/>
        <w:tc>
          <w:tcPr>
            <w:tcW w:w="2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В-50х50х4 Ст. 3сп ГОСТ 8509-93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7 (т)</w:t>
            </w:r>
          </w:p>
        </w:tc>
      </w:tr>
      <w:tr>
        <w:trPr/>
        <w:tc>
          <w:tcPr>
            <w:tcW w:w="2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2 ст.09Г2С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32 ГОСТ 19903-2015 09Г2С ГОСТ 5520-2017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1 (т)</w:t>
            </w:r>
          </w:p>
        </w:tc>
      </w:tr>
      <w:tr>
        <w:trPr/>
        <w:tc>
          <w:tcPr>
            <w:tcW w:w="2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6 ст.09Г2С ГОСТ 19903-2015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Лист 36 ГОСТ 19903-2015 09Г2С ГОСТ 5520-2017 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т)</w:t>
            </w:r>
          </w:p>
        </w:tc>
      </w:tr>
      <w:tr>
        <w:trPr/>
        <w:tc>
          <w:tcPr>
            <w:tcW w:w="2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4 ст.09Г2С ГОСТ 19903-2015; ГОСТ 5520-2017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2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2 ст.09Г2С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22 ГОСТ 19903-2015 09Г2С ГОСТ 5520-2017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2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5 ст.3 ГОСТ 19903-2015 ГОСТ 14637-89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5 (т)</w:t>
            </w:r>
          </w:p>
        </w:tc>
      </w:tr>
      <w:tr>
        <w:trPr/>
        <w:tc>
          <w:tcPr>
            <w:tcW w:w="2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.20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509-93, горячекатаный равнополочный, оцинкованный, длина 3 м, необходимое количество 224 шт.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3 (т)</w:t>
            </w:r>
          </w:p>
        </w:tc>
      </w:tr>
      <w:tr>
        <w:trPr/>
        <w:tc>
          <w:tcPr>
            <w:tcW w:w="2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0.5 ст.угл.оц.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0,5х1250мм. Сталь тонколистовая оцинкованная. Требуется 1266 м2.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23 (т)</w:t>
            </w:r>
          </w:p>
        </w:tc>
      </w:tr>
      <w:tr>
        <w:trPr/>
        <w:tc>
          <w:tcPr>
            <w:tcW w:w="2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3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1 (т)</w:t>
            </w:r>
          </w:p>
        </w:tc>
      </w:tr>
      <w:tr>
        <w:trPr/>
        <w:tc>
          <w:tcPr>
            <w:tcW w:w="2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3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  <w:tr>
        <w:trPr/>
        <w:tc>
          <w:tcPr>
            <w:tcW w:w="2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8 ст.09Г2С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28 ГОСТ 19903-2015 09Г2С ГОСТ 5520-2017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2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6 ст.35 угл.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16 ГОСТ 2590-2006 ст35 ГОСТ 1050-2013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2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8 ст.3 угл.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90-2006. Необходимое количество 180 метров.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7 (т)</w:t>
            </w:r>
          </w:p>
        </w:tc>
      </w:tr>
      <w:tr>
        <w:trPr/>
        <w:tc>
          <w:tcPr>
            <w:tcW w:w="2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6 ст.20 угл.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36 ГОСТ 2590-2006 ст20 ГОСТ 1050-2013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  <w:tr>
        <w:trPr/>
        <w:tc>
          <w:tcPr>
            <w:tcW w:w="2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0 ст.09Г2С угл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20 ГОСТ 2590-2006 09Г2С ГОСТ 19281-2014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2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8 ст.оц. угл.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90-2006, прокат стальной сортовой горячекатаный круглый, оцинкованный, необходимое количество 22 100 м.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99 (т)</w:t>
            </w:r>
          </w:p>
        </w:tc>
      </w:tr>
      <w:tr>
        <w:trPr/>
        <w:tc>
          <w:tcPr>
            <w:tcW w:w="2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6 ст.35 угл.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36 ГОСТ 2590-2006 ст35 ГОСТ 1050-2013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9 (т)</w:t>
            </w:r>
          </w:p>
        </w:tc>
      </w:tr>
      <w:tr>
        <w:trPr/>
        <w:tc>
          <w:tcPr>
            <w:tcW w:w="2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22П ст.09Г2С ГОСТ 8240-97/ ГОСТ 19281-2014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3 (т)</w:t>
            </w:r>
          </w:p>
        </w:tc>
      </w:tr>
      <w:tr>
        <w:trPr/>
        <w:tc>
          <w:tcPr>
            <w:tcW w:w="2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3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т)</w:t>
            </w:r>
          </w:p>
        </w:tc>
      </w:tr>
      <w:tr>
        <w:trPr/>
        <w:tc>
          <w:tcPr>
            <w:tcW w:w="2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2П ст.3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  <w:tr>
        <w:trPr/>
        <w:tc>
          <w:tcPr>
            <w:tcW w:w="2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х1500х6000 ст.09Г2С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5 ГОСТ 5520-79 09Г2С ГОСТ 19281-2014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5 (т)</w:t>
            </w:r>
          </w:p>
        </w:tc>
      </w:tr>
      <w:tr>
        <w:trPr/>
        <w:tc>
          <w:tcPr>
            <w:tcW w:w="2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 ст.09Г2С ГОСТ19903-2015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2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63х63х6 ст.09Г2С ГОСТ 8509-93; ГОСТ 19281-14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2 (т)</w:t>
            </w:r>
          </w:p>
        </w:tc>
      </w:tr>
      <w:tr>
        <w:trPr/>
        <w:tc>
          <w:tcPr>
            <w:tcW w:w="2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09Г2С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6 ГОСТ 19903-2015 09Г2С ГОСТ 19281-2014; Лист 6 ГОСТ 19903-2015 09Г2С ГОСТ 5520-2017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90 (т)</w:t>
            </w:r>
          </w:p>
        </w:tc>
      </w:tr>
      <w:tr>
        <w:trPr/>
        <w:tc>
          <w:tcPr>
            <w:tcW w:w="2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3 ГОСТ 19903-2015 ГОСТ 14637-89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4 (т)</w:t>
            </w:r>
          </w:p>
        </w:tc>
      </w:tr>
      <w:tr>
        <w:trPr/>
        <w:tc>
          <w:tcPr>
            <w:tcW w:w="2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09Г2С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10 ГОСТ 19903-2015 09Г2С ГОСТ 19281-2014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2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ГОСТ 19903-2015 ст.09Г2С ГОСТ 19281-2014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я, Пермский край, г.о. город Березники, тер. Талицкого участка Верхнекамского месторождения калийно-магниевых солей.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1.07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сертификата (паспорта качества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6.2025 14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6.2025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1:30:50Z</dcterms:created>
  <dc:creator/>
  <dc:description/>
  <dc:language>en-US</dc:language>
  <cp:lastModifiedBy/>
  <cp:lastPrinted>1995-11-21T17:41:00Z</cp:lastPrinted>
  <dcterms:modified xsi:type="dcterms:W3CDTF">2025-06-25T11:30:51Z</dcterms:modified>
  <cp:revision>2</cp:revision>
  <dc:subject/>
  <dc:title/>
</cp:coreProperties>
</file>