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100(7358)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9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С DEUTZ 011827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8030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DEUTZ 0420573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DEUTZ 041989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DEUTZ 042833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ермостата DEUTZ 04200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Utimec transmixer DEUTZ, 0450 35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2047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игателя Deutz TCD2013L42V для Normet, Paus (кат. № 4298278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(палец, стопора, кольца) Deutz 045013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туна Deutz 0428286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а Deutz 029314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ренного бугеля Deutz 0425125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Deutz 042075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асляная DEUTZ 042572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-штуцер топливный DEUTZ 0118339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5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с регулятором давления Deutz 042550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нвала Deutz 419944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апуна Deutz 042062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апуна Deutz 0420790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одяного насоса DEUTZ 0118027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186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ТНВД роликовый DEUTZ 021138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Deutz 304697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клапана DEUTZ 042510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eutz 1138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Deutz 42919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Deutz 4285657\045050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eutz 11186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Deutz 42588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Deutz 450426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Utimec transmixer DEUTZ, 0293 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utz 421492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НВД Deutz 429958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рубки слива масла с турбины Henkon 011808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ы (5411656460) Henkon 041825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Deutz 1013C Normet (кат. № 0293762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eutz 1013C Normet (кат. № 04283299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1013C Normet (кат. № 04201564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кат № 029374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ермостата DEUTZ 011800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DEUTZ 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пускного коллектора Henkon 011820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DEUTZ 21138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си ротора Deutz 1013C Normet (кат. № 04907772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корпус помпы-ГБЦ) Henkon 0118237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пускного коллектора Henkon 0450983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eutz 42533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eutz 117875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гератор переменного тока Utimec transmixer DEUTZ, 0118 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Deutz 4290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4291238\049051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масла Deutz 42071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Deutz 11796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414401105 (Bosch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eutz 0428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3.7 мм топливного насоса Deutz 042939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1 мм топливного насоса Deutz 042939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741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486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DEUTZ 42213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пливный DEUTZ 045064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головки цилиндра Henkon 042020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0 мм топливного насоса Deutz 0429390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Deutz 0428812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8458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С DEUTZ 0420445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а DEUTZ 042004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1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7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420058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редукционный DEUTZ 021115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, выполнения работ, оказания усл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9:55Z</dcterms:created>
  <dc:creator/>
  <dc:description/>
  <dc:language>en-US</dc:language>
  <cp:lastModifiedBy/>
  <cp:lastPrinted>1995-11-21T17:41:00Z</cp:lastPrinted>
  <dcterms:modified xsi:type="dcterms:W3CDTF">2025-06-25T11:19:56Z</dcterms:modified>
  <cp:revision>2</cp:revision>
  <dc:subject/>
  <dc:title/>
</cp:coreProperties>
</file>