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на б/о "Аврора" (Мойка кухонная GROHE K500, Тумба подвесная TOR70DBi95 Iddis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на б/о "Аврора" (Мойка кухонная GROHE K500, Тумба подвесная TOR70DBi95 Iddis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весная под столешницу Torr TOR70DBi95 Iddis МДФ темно-серый 501х662х480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3:16Z</dcterms:created>
  <dc:creator/>
  <dc:description/>
  <dc:language>en-US</dc:language>
  <cp:lastModifiedBy/>
  <cp:lastPrinted>1995-11-21T17:41:00Z</cp:lastPrinted>
  <dcterms:modified xsi:type="dcterms:W3CDTF">2025-06-25T11:13:16Z</dcterms:modified>
  <cp:revision>2</cp:revision>
  <dc:subject/>
  <dc:title/>
</cp:coreProperties>
</file>