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Т ТМЦ (подраздел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Т ТМЦ (подраздел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Рутокен ЭЦП 3.0 128 Кб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ontinent CC-012 15.6"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Radiosync для радиогидов SGTR02, с возможностью подзаряд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IP DS-2CD2623G0-IZS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15.6 Business Top load / 2SC66A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проекционный BRAUBERG 23672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S-Tag "D56"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гид Radiosync SGTR02 на 15 экскурсантов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Wireless Mouse M18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зентер Logitech R4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PR1010-NGFW-R9 Cisc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M3 Mobile SL20-8CRD-C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ASA 5506-X FirePOWER ASA5506-SEC-BUN-K9 Cisc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LR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экшн Digma DiCam 870 Grey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Kromix одноразов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SL-204C-R2CHSE-HF-0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нешний Samsung SSD T7 Shield [MU-PE4T0S/WW] 4ТБ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60 AW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Cross Case 17.3" CC17-01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юкзак Puluz PU501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SIMATIC DP ET 200S 6ES7193-4CA50-0AA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TM 6ES7193-4CB10-0AA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для установки электронного модуля TM-E15C24-01 FOR ET 200S 6ES7193-4CB30-0AA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микроконтроллерный защиты и автоматики присоединений МТ3П-12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защиты микропроцессорный Sepam S41 S1000MDS41R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M3 Mobile US20W S20W0C-QLCWRE-HF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2:20Z</dcterms:created>
  <dc:creator/>
  <dc:description/>
  <dc:language>en-US</dc:language>
  <cp:lastModifiedBy/>
  <cp:lastPrinted>1995-11-21T17:41:00Z</cp:lastPrinted>
  <dcterms:modified xsi:type="dcterms:W3CDTF">2025-06-25T11:12:20Z</dcterms:modified>
  <cp:revision>2</cp:revision>
  <dc:subject/>
  <dc:title/>
</cp:coreProperties>
</file>