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195"/>
        <w:gridCol w:w="204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75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1] Лист т.18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0] Лист т.16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6] Лист т.28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8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0] Лист т.42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2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33] Лист т.24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5] Лист т.25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4] Лист т.22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9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11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69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9] Лист т.32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7] Лист т.12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9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90 (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 1500х6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52Z</dcterms:created>
  <dc:creator/>
  <dc:description/>
  <dc:language>en-US</dc:language>
  <cp:lastModifiedBy/>
  <cp:lastPrinted>1995-11-21T17:41:00Z</cp:lastPrinted>
  <dcterms:modified xsi:type="dcterms:W3CDTF">2025-06-25T11:10:53Z</dcterms:modified>
  <cp:revision>2</cp:revision>
  <dc:subject/>
  <dc:title/>
</cp:coreProperties>
</file>