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Т ТМЦ (подраздел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Т ТМЦ (подраздел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Рутокен ЭЦП 3.0 128 К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Continent CC-012 15.6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Radiosync для радиогидов SGTR02, с возможностью подзарядк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IP DS-2CD2623G0-IZS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15.6 Business Top load / 2SC66AA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проекционный BRAUBERG 23672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S-Tag "D56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гид Radiosync SGTR02 на 15 экскурсантов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Wireless Mouse M18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зентер Logitech R4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PR1010-NGFW-R9 Cisc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M3 Mobile SL20-8CRD-C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ASA 5506-X FirePOWER ASA5506-SEC-BUN-K9 Cisco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LR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экшн Digma DiCam 870 Grey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Kromix одноразовые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SL-204C-R2CHSE-HF-0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нешний Samsung SSD T7 Shield [MU-PE4T0S/WW] 4Т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6:07Z</dcterms:created>
  <dc:creator/>
  <dc:description/>
  <dc:language>en-US</dc:language>
  <cp:lastModifiedBy/>
  <cp:lastPrinted>1995-11-21T17:41:00Z</cp:lastPrinted>
  <dcterms:modified xsi:type="dcterms:W3CDTF">2025-06-25T11:06:07Z</dcterms:modified>
  <cp:revision>2</cp:revision>
  <dc:subject/>
  <dc:title/>
</cp:coreProperties>
</file>