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насосный Betomix для Бетонно-смесительный участ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насосный Betomix для Бетонно-смесительный участ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2793"/>
        <w:gridCol w:w="2378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сосный Betomix 2.5 A-R\DW арт. 2152 99061 000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0:06Z</dcterms:created>
  <dc:creator/>
  <dc:description/>
  <dc:language>en-US</dc:language>
  <cp:lastModifiedBy/>
  <cp:lastPrinted>1995-11-21T17:41:00Z</cp:lastPrinted>
  <dcterms:modified xsi:type="dcterms:W3CDTF">2025-06-25T10:50:07Z</dcterms:modified>
  <cp:revision>2</cp:revision>
  <dc:subject/>
  <dc:title/>
</cp:coreProperties>
</file>