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ы памяти (го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ы памяти (го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2"/>
        <w:gridCol w:w="2528"/>
        <w:gridCol w:w="2078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 SD SAMSUNG EVO PLUS-2 256Gb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SDXC Kingston 128Г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ГБ ValueRAM (KVR32S22S6/8) DDR4 3200 МГц SO-DIMM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3 1600 MHz DIMM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32G 2666 DDR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-A Kingston DataTraveler Kyson 256 Г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-A Kingston DataTraveler Exodia M 256 Г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ГБ ValueRAM (KVR32S22S6/8) DDR4 3200 МГц SO-DIMM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 SD SAMSUNG EVO PLUS-2 256Gb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16 Гб SO-DIMM DDR4 M471A2K43EB1-CWE PC4-2560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Kingston 2.5" SATA KC600 (SKC600/512G) 512 Г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1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1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9:44Z</dcterms:created>
  <dc:creator/>
  <dc:description/>
  <dc:language>en-US</dc:language>
  <cp:lastModifiedBy/>
  <cp:lastPrinted>1995-11-21T17:41:00Z</cp:lastPrinted>
  <dcterms:modified xsi:type="dcterms:W3CDTF">2025-06-25T10:29:45Z</dcterms:modified>
  <cp:revision>2</cp:revision>
  <dc:subject/>
  <dc:title/>
</cp:coreProperties>
</file>