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а, решетки, диффузоры, Техперевооружение ЦПУ корп.1001-Е, аммиак-2 (лот 266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а, решетки, диффузоры, Техперевооружение ЦПУ корп.1001-Е, аммиак-2 (лот 266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7"/>
        <w:gridCol w:w="3099"/>
        <w:gridCol w:w="2722"/>
      </w:tblGrid>
      <w:tr>
        <w:trPr/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РН 300х300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-клапан круглый 125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 160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-клапан круглый 160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-200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-125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 100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-клапан круглый d.200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ЛОП-2(60)-НО-160(Нп)-МВ(24)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РН 350х350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50:07Z</dcterms:created>
  <dc:creator/>
  <dc:description/>
  <dc:language>en-US</dc:language>
  <cp:lastModifiedBy/>
  <cp:lastPrinted>1995-11-21T17:41:00Z</cp:lastPrinted>
  <dcterms:modified xsi:type="dcterms:W3CDTF">2025-06-25T09:50:07Z</dcterms:modified>
  <cp:revision>2</cp:revision>
  <dc:subject/>
  <dc:title/>
</cp:coreProperties>
</file>