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ефлекторы, цех кальциевой селитры (лот 265-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глова Ольга Сергеевна, тел.: +7 8162 99 64 11, e-mail: Gogl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ефлекторы, цех кальциевой селитры (лот 265-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71"/>
        <w:gridCol w:w="3440"/>
        <w:gridCol w:w="2327"/>
      </w:tblGrid>
      <w:tr>
        <w:trPr/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флектор Д-560 ст.12Х18Н10Т / AISI 321 т.0,7 d.560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флектор 560 фл25(н321) нержAISI321 0,7.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флектор Д-450 ст.12Х18Н10Т / AISI 321 т.0,7 d.450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флектор 450 фл25(н321) нержAISI321 0,7.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г. В.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стоимость оборудовани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и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9:40:41Z</dcterms:created>
  <dc:creator/>
  <dc:description/>
  <dc:language>en-US</dc:language>
  <cp:lastModifiedBy/>
  <cp:lastPrinted>1995-11-21T17:41:00Z</cp:lastPrinted>
  <dcterms:modified xsi:type="dcterms:W3CDTF">2025-06-25T09:40:41Z</dcterms:modified>
  <cp:revision>2</cp:revision>
  <dc:subject/>
  <dc:title/>
</cp:coreProperties>
</file>