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0"/>
        <w:gridCol w:w="2196"/>
        <w:gridCol w:w="1962"/>
      </w:tblGrid>
      <w:tr>
        <w:trPr/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енейный трехполюсной РГ.2-110.II/2000-50 УХЛ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ВЕЖ.674214.104-11 ПС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РФУ.671243.012 РЭ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ГФ-110 300-600-1200/ 5А -0,5S-0.5-10Р-5Р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ВЕЖ.671214.001-02 ПС)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7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23Z</dcterms:created>
  <dc:creator/>
  <dc:description/>
  <dc:language>en-US</dc:language>
  <cp:lastModifiedBy/>
  <cp:lastPrinted>1995-11-21T17:41:00Z</cp:lastPrinted>
  <dcterms:modified xsi:type="dcterms:W3CDTF">2025-06-25T09:04:23Z</dcterms:modified>
  <cp:revision>2</cp:revision>
  <dc:subject/>
  <dc:title/>
</cp:coreProperties>
</file>