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газового пожаротушения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газового пожаротушения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9"/>
        <w:gridCol w:w="4724"/>
        <w:gridCol w:w="1755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/2" ЛПТ ЗНИ-1/2" В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под СДУ ШСДУ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СДУ-П-0,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300 (Н)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ЗНИ-1/2" Н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стыковочный к дымососу УС-1вп EI60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штуцера коллектора испытательная ЛПТ-2 ЗНШИ-68х2 В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газового пожаротушения по ТЗ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ЛПТ-2 МГП-55-120-50. Комплектация в соответствии со спецификацией 72423-04/552-ПТ.СО (поз.1-13)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3:34Z</dcterms:created>
  <dc:creator/>
  <dc:description/>
  <dc:language>en-US</dc:language>
  <cp:lastModifiedBy/>
  <cp:lastPrinted>1995-11-21T17:41:00Z</cp:lastPrinted>
  <dcterms:modified xsi:type="dcterms:W3CDTF">2025-06-25T09:03:34Z</dcterms:modified>
  <cp:revision>2</cp:revision>
  <dc:subject/>
  <dc:title/>
</cp:coreProperties>
</file>