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 (3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 (3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3"/>
        <w:gridCol w:w="2192"/>
        <w:gridCol w:w="1853"/>
      </w:tblGrid>
      <w:tr>
        <w:trPr/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11 % в воздухе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86 % в воздухе,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5 % в азоте (N2)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9,5 % в азоте (N2)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8 % в воздухе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,75 % в азоте (N2)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0 % в воздухе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27 мг/м3 в азоте (N2), 1 разряд, 5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15 мг/м3 в азоте (N2), 1 разряд, 5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50 ppm в азоте (N2), 1 разряд, 5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8% в азоте (N2)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95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94 ppm в воздухе, 1 разряд, 10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90 ppm в азоте (N2), 1 разряд, 5 дм3. С учетом стоимости подготовки тары Покупателя к заправке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2:16Z</dcterms:created>
  <dc:creator/>
  <dc:description/>
  <dc:language>en-US</dc:language>
  <cp:lastModifiedBy/>
  <cp:lastPrinted>1995-11-21T17:41:00Z</cp:lastPrinted>
  <dcterms:modified xsi:type="dcterms:W3CDTF">2025-06-25T08:52:16Z</dcterms:modified>
  <cp:revision>2</cp:revision>
  <dc:subject/>
  <dc:title/>
</cp:coreProperties>
</file>