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64"/>
        <w:gridCol w:w="1532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7] 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99] Поковка гр.IV КП 294 d.450х1500 ст.09Г2С т/обработка м/обработка тв.мат.НВ 120-179 +20С +475С KCV минус 40С УЗК:ГОСТ 24507 100% гр.кач. 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9] 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1] Поковка гр.IV КП294 d.70х1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1] 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94] Поковка гр.IV КП294 d.390х75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0] 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2] 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8] Поковка гр.IV КП294 d.250х2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5:23Z</dcterms:created>
  <dc:creator/>
  <dc:description/>
  <dc:language>en-US</dc:language>
  <cp:lastModifiedBy/>
  <cp:lastPrinted>1995-11-21T17:41:00Z</cp:lastPrinted>
  <dcterms:modified xsi:type="dcterms:W3CDTF">2025-06-25T08:45:23Z</dcterms:modified>
  <cp:revision>2</cp:revision>
  <dc:subject/>
  <dc:title/>
</cp:coreProperties>
</file>