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ы памяти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ы памяти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0"/>
        <w:gridCol w:w="2543"/>
        <w:gridCol w:w="2095"/>
      </w:tblGrid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SAMSUNG EVO PLUS-2 256Gb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SDXC Kingston 128Гб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4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ГБ ValueRAM (KVR32S22S6/8) DDR4 3200 МГц SO-DIM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1600 MHz DIM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1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4:02Z</dcterms:created>
  <dc:creator/>
  <dc:description/>
  <dc:language>en-US</dc:language>
  <cp:lastModifiedBy/>
  <cp:lastPrinted>1995-11-21T17:41:00Z</cp:lastPrinted>
  <dcterms:modified xsi:type="dcterms:W3CDTF">2025-06-25T08:44:02Z</dcterms:modified>
  <cp:revision>2</cp:revision>
  <dc:subject/>
  <dc:title/>
</cp:coreProperties>
</file>