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сильева Юлия Анатольевна, тел.: 8 (8162) 99-66-84, e-mail: yuvasil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ска обрезная хвойных пород 2-3 квартал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ска обрезная хвойных пород 2-3 квартал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3100"/>
        <w:gridCol w:w="1941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03] Доска обрезная хвойных пород сорт 1-2 25х150х6000 мм [ед. измерения: м3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25х150х6000 м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3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59] Доска обрезная хвойных пород 40х100х4000 мм [ед. измерения: м3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40х100х4000 м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3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68] Доска обрезная хвойных пород сорт 1-2 25х100х2700 мм [ед. измерения: м3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25х100х2700 м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3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54] Доска обрезная хвойных пород 50х150х4000 мм [ед. измерения: м3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50х150х4000 м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3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44] Доска обрезная сорт 3 25х100х2000/4000/6000 мм [ед. измерения: м3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сорт 3 25х100х2000/4000/6000 м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3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11] Доска обрезная хвойных пород сорт 1-2 50х150х6000 мм [ед. измерения: м3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150х6000 м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3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69] Брус хвойных пород 150*120 [ед. измерения: пог.м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хвойных пород 150*12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3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5 года в 13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43:03Z</dcterms:created>
  <dc:creator/>
  <dc:description/>
  <dc:language>en-US</dc:language>
  <cp:lastModifiedBy/>
  <cp:lastPrinted>1995-11-21T17:41:00Z</cp:lastPrinted>
  <dcterms:modified xsi:type="dcterms:W3CDTF">2025-06-25T08:43:03Z</dcterms:modified>
  <cp:revision>2</cp:revision>
  <dc:subject/>
  <dc:title/>
</cp:coreProperties>
</file>