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МЦ для АСУТП и 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МЦ для АСУТП и 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3230"/>
        <w:gridCol w:w="1757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штекерный SACC-VB-3CON-M16/A-1L-SV 24V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5PF32-0XB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штекерный SACC-VB-5CON-M16/AD-2L 24V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M3 Mobile SL20-BATT-E5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S17500 тип А 3.6V 3600mAh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иристорный MT3-165-22-70-F-УХЛ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ОП-USB БГТК.432265.005 2м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перенапряжения DS40-28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3 Mobile SM15-PWSP-8EU в комплекте с кабелем и шнуром сетевым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Robiton NB90W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МУ210-50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и аналогового ввода МВ210-101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Delta HR 12-9 (12V / 9Ah) для UPS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плейный отображения контроллера воздушного компрессора BOGE FOCUS 68100750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DR-60-24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4HF32-0XB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Eaton ATS 16 EATS16N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W505-DIN-SC-8SM-8UPC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- розетки SC многомодовые-8 шт, пигтейл SM 9/125 мкм- 8шт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oE-48-24W-G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азовый LS Electric XEC-DR28U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штекерный SACC-VB-3CON-M16 / BI-1L-SV 24V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M-380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NA-402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ОВЕН ПЛК 210-14-CS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Овен БП60-24 Д4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шлейфовый ШС-18,8-01 .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AeroCool Verkho 2 ACTC-NA20210.0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12DC/21-21 арт.2967235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M-440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19 дюймов AF643A HP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EAN WELL SDR-240-24 .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зветвитель питания M-7804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32 дискретных вывода I-8041W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вывода SM 1223 SIMATIC S7-1200 6ES7 223-1BL32-0XB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DB9F-to-TB TB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МВ 110-224.8А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24DC/1AU/SEN арт.2966317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стенный 8 FC/UPC, SM 9/125 OS2, стальной, замок, адаптеры, монтажные шнуры 1м, ложемент, КДЗС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Samsung SP303 для ноутбука 6,6 А/Ч 10,8 В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uls dimension Power Supply QT20.241 24VDC 480W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чистящий 105999-302 для ZXP3 /ZXP1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вх/вых MR-0800-00-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агревателей трубчатый ТЭН Б-3,75 Т - Z 578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MH Haupa 215505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ых выходом XBF-DC04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ых входов XBF-AD08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ходов XBE-DC32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ыходов XGB XBE-RY16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лабораторный Mastech HY3005D-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TSP 090-124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5PF32-0XB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Robiton NB90W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4HF32-0XB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азовый LS Electric XEC-DR28U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M-380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M-380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NA-402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NA-402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ОВЕН ПЛК 210-14-CS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шлейфовый ШС-18,8-01 .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M-440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M-440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19 дюймов AF643A HP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EAN WELL NDR-240-24 .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ean Well SDR-75-24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EAN WELL NDR-240-24 .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зветвитель питания M-7804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зветвитель питания M-7804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вывода SM 1223 SIMATIC S7-1200 6ES7 223-1BL32-0XB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DB9F-to-TB TB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DB9F-to-TB TB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24DC/1AU/SEN арт.2966317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uls dimension Power Supply QT20.241 24VDC 480W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ых выходом XBF-DC04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ых входов XBF-AD08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ходов XBE-DC32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ыходов XGB XBE-RY16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лабораторный Mastech HY3005D-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TSP 090-124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0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0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5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4:45Z</dcterms:created>
  <dc:creator/>
  <dc:description/>
  <dc:language>en-US</dc:language>
  <cp:lastModifiedBy/>
  <cp:lastPrinted>1995-11-21T17:41:00Z</cp:lastPrinted>
  <dcterms:modified xsi:type="dcterms:W3CDTF">2025-06-25T07:54:45Z</dcterms:modified>
  <cp:revision>2</cp:revision>
  <dc:subject/>
  <dc:title/>
</cp:coreProperties>
</file>