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льстрем Наталья Евгеньевна, тел.: +78155527411, e-mail: BolstremN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790"/>
        <w:gridCol w:w="2177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1] Кабель ВВГнг(А)-LS 5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08] Кабель КВВГЭнг(А)-LS 14 x 0.75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0.7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0] Кабель ВВГЭнг(А)-LS 4 х5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4] Кабель ВВГЭнг(А)-LS 4 х9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6:15Z</dcterms:created>
  <dc:creator/>
  <dc:description/>
  <dc:language>en-US</dc:language>
  <cp:lastModifiedBy/>
  <cp:lastPrinted>1995-11-21T17:41:00Z</cp:lastPrinted>
  <dcterms:modified xsi:type="dcterms:W3CDTF">2025-06-25T07:36:15Z</dcterms:modified>
  <cp:revision>2</cp:revision>
  <dc:subject/>
  <dc:title/>
</cp:coreProperties>
</file>