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ултанова Наргиза Бабиржановна, тел.: +7 816 299 61-82, e-mail: Sult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919 Светильни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919 Светильни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0"/>
        <w:gridCol w:w="3279"/>
        <w:gridCol w:w="1829"/>
      </w:tblGrid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999] Светильник ARCTIC.OPL ECO LED 1200 5000K(1088000050) 50 Вт IP65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.OPL ECO LED 1200 5000K(1088000050) 50 Вт IP6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56:41Z</dcterms:created>
  <dc:creator/>
  <dc:description/>
  <dc:language>en-US</dc:language>
  <cp:lastModifiedBy/>
  <cp:lastPrinted>1995-11-21T17:41:00Z</cp:lastPrinted>
  <dcterms:modified xsi:type="dcterms:W3CDTF">2025-06-25T06:56:41Z</dcterms:modified>
  <cp:revision>2</cp:revision>
  <dc:subject/>
  <dc:title/>
</cp:coreProperties>
</file>