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антислеживающая Беламин марка А серия 1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антислеживающая Беламин марка А серия 1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3"/>
        <w:gridCol w:w="4345"/>
        <w:gridCol w:w="1970"/>
      </w:tblGrid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еживающая Беламин марка А серия 168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ы аналоги: Novoflow 2081; Koydamin AC-NPK 028; GREENCOAT 2759/276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, Смоленская область,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6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6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5:29Z</dcterms:created>
  <dc:creator/>
  <dc:description/>
  <dc:language>en-US</dc:language>
  <cp:lastModifiedBy/>
  <cp:lastPrinted>1995-11-21T17:41:00Z</cp:lastPrinted>
  <dcterms:modified xsi:type="dcterms:W3CDTF">2025-06-25T06:25:29Z</dcterms:modified>
  <cp:revision>2</cp:revision>
  <dc:subject/>
  <dc:title/>
</cp:coreProperties>
</file>