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арий медицински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дионова Полина Александровна, тел.: +7 (912) 780 11 28, e-mail: rodio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арий медицински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41"/>
        <w:gridCol w:w="2958"/>
        <w:gridCol w:w="1739"/>
      </w:tblGrid>
      <w:tr>
        <w:trPr/>
        <w:tc>
          <w:tcPr>
            <w:tcW w:w="49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нитриловые неопудренные (Интенсив) (упаковка 100 шт.) М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49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нитриловые неопудренные (Интенсив) (упаковка 100 шт.) S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49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нцет для наложения скобок Мишеля П-14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течка "АнтиСПИД"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онд желудочный одноразовый стерильный (размер 20) 110 см.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ровоостанавливающий зубчатый прямой 198 мм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тофонендоскоп Medica CS-421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офтальмологическая травмобезопасная в футляре .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ометр медицинский механический Little Doktor LD-60 c увеличительной манжеткой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флектор лобный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офтальмологические и остроконечные вертикально изогнутые 113 мм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бумага для алкотестера Draeger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ровоостанавливающий " Москит"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почкообразный эмалированный 250х130х40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гут кровоостанавливающий Медплант ЖК-02 с циферблатом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нцет одноразовый стерильный . 200мм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етер мочевой мужской одноразовый "Фолея" № 16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/ контейнер (педаль) 15 литров, белый для временного хранения и удаления медотходов класса А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9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перевязочный индивидуальный ИПП-1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для дезинфекции и стерилизации ЕДПО-5 Еламед (5 литра)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нночка глазная полимерная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Г-01 "МИОН"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-контейнер полимерный для химической дезинфекции, ЕДПО-3С (3 литра)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пульница тканевая АМ-22 (изотермическая)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для дезинфицирующего средства сенсорный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Nofer 03023.S авто., сенсорный, из нержавеющей стали, матовы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9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альпель одноразовый стерильный №24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-контейнер для дезинфекции ЕДПО-10-02-2 Еламед (10 литра)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ндштук картонный одноразовый для спирографии 28*65*1,0мм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ротовой Гведела стерильный р.4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нцанг прямой П-19-902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хилы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пара)</w:t>
            </w:r>
          </w:p>
        </w:tc>
      </w:tr>
      <w:tr>
        <w:trPr/>
        <w:tc>
          <w:tcPr>
            <w:tcW w:w="49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зыкодержатель для взрослых 170мм.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ркало носовое стерильное одноразовое с длинной губок 30 мм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ушная стерильная одноразовая D 2.7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электронный медицинский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тест на 5 видов наркотиков (1 шт. в упаковке)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илки медицинские Н-ММ модель 0407 шахтные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внутрикорпусной для утилизации медицинских отходов PlastTeam класс Г 110 литров, черный на колесах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для отходов, квадратный, колеса, крышка, педаль класс Б (м-1657) 120 литров, желтый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для отходов, квадратный, крышка, педаль класс Б (м-1671) 30 литров, желтый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елка Солевая многоразовая 8х13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арификатор-копье боковое №1000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ладка УМЗК для оказания помощи при остром нарушении мозгового кровообращения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ладка УЛП-2630 для проведения экстренной личной профилактики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инсулиновый 1 мл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3-компонентный 5 мл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3-компонентный 20 мл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шин иммобилизационных КШв-5, пневматических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3-компонентный 2 мл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цанг прямой Surgicon 260 мм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ильник полимерный для лежачих больных 200 мл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3-компонентный 10 мл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нцет хирургический ПХ 15см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ротовой Гведела стерильный р.5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жка Эсмарха одноразовая стерильная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соксиметр Armed YX301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деяло-носилки медицинские с электроподогревом ОНМЭ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гут венозный для взрослых Apexmed .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ленка одноразовая 60х90 (30 шт в упаковке)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300 шт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инфракрасный бесконтактный TOPMED NC-178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илки бескаркасные для скорой медицинской помощи "Плащ" мод.2У Медплант 1900х720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нцет анатомический ПА 15см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спинальный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YXH-1A6L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ки Мишеля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49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ндштуки для алкотестера Drager Alkotest 6510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хирургические остроконечные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охлаждающий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етер внутривенный (периферический) размер 1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етер внутривенный (периферический) размер 2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етер внутривенный (периферический) размер 21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ладоэлемент Термо-Конт МК МХД-1 голубой 440 мл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ладка (аптечка) по приказу №342 противопедикулезная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-6П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ладка универсальная УП-5СП для забора материала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ладка Антишок-1079н/2 для оказания помощи при анафилактическом шоке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ладка УЖК для оказания помощи при желудочно-кишечном (внутреннем) кровотечении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ладка УКС-1 для оказания помощи при остром коронарном синдроме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для отходов класса Б 330х600мм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9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торасширитель одноразовый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енка медицинская с ПВХ покрытием Bera Мед 140 х 200 см ( белая)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ель терапевтический одноразовый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ометр автоматический OMRON M2 Basic (HEM-7121-ALRU) в комплекте: адаптер, универсальная манжета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люкометр Сателлит Плюс портативный ПКГ-02.4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трахеостомический одноразовый стерильный MINI-TRASH для минитрахеостомии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набор)</w:t>
            </w:r>
          </w:p>
        </w:tc>
      </w:tr>
      <w:tr>
        <w:trPr/>
        <w:tc>
          <w:tcPr>
            <w:tcW w:w="49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ровоостанавливающий Пеана изогнутый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хол под носилки продольно и поперечно складные НППС-ММ модель 0401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для внутривенных инфузий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пластиковым шипом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9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ровоостанавливающий Пеана прямой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ушка для забора крови (съемный чехол) 300х150х40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илки продольно и поперечно складные НППС-ММ 0402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онд желудочный одноразовый стерильный (размер 16) 110см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олосок имунохроматографического выявления в моче наркотиков ИХА- МУЛЬТИФАКТОР на 12 тестов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/ емкость для сбора острого инструментария 1л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ст-полоски для глюкометра " Сателит плюс" ПКГЭ-02.4 (упаковка 50 шт)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49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локтевой хирургический ПСМ-425 См-УмМ40кН25см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9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течка для оказания первой медицинской помощи (Приказ Минздрава РФ от 15.12.2020 №1331н/ v / приказ 262н)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искусственной вентиляции легких с ручным приводом АДР-1200 в чемодане без отсасывателя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дно полимерное медицинское тип Ладья с крышкой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вало спасательное " Защита" 160х210 см серебристый/золотой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медицинский безртутный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мытья рук из натуральной щетины ЩДЧРН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ыль подмышечный KR925L "Armed" размер L, c УПС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ьба прописывать в «технических характеристиках» свои позиции полностью (наименование, характеристики и т.д) и подкреплять ткп во вложени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6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6.2025 1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6:14:00Z</dcterms:created>
  <dc:creator/>
  <dc:description/>
  <dc:language>en-US</dc:language>
  <cp:lastModifiedBy/>
  <cp:lastPrinted>1995-11-21T17:41:00Z</cp:lastPrinted>
  <dcterms:modified xsi:type="dcterms:W3CDTF">2025-06-25T06:14:01Z</dcterms:modified>
  <cp:revision>2</cp:revision>
  <dc:subject/>
  <dc:title/>
</cp:coreProperties>
</file>