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114-750-0,8 (V-121000-OPER-115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114-750-0,8 (V-121000-OPER-115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2881"/>
        <w:gridCol w:w="224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2] Профнастил Н114-750-0,8 [ед. измерения: кв.м.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8.4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9:18Z</dcterms:created>
  <dc:creator/>
  <dc:description/>
  <dc:language>en-US</dc:language>
  <cp:lastModifiedBy/>
  <cp:lastPrinted>1995-11-21T17:41:00Z</cp:lastPrinted>
  <dcterms:modified xsi:type="dcterms:W3CDTF">2025-06-25T05:59:18Z</dcterms:modified>
  <cp:revision>2</cp:revision>
  <dc:subject/>
  <dc:title/>
</cp:coreProperties>
</file>